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3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11-2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фикова Александра Константиновича, </w:t>
      </w:r>
      <w:r>
        <w:rPr>
          <w:rStyle w:val="CatUserDefinedgrp2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Нафикова Александра Константин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Нафикова Александра Константин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3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